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913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БАЙКАЛЬ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г.т. Забайкаль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 16 » апреля 2025 года                                                                            № 96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й Совета городского поселения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Забайкальского края от 25.12.2023 года № 2297-ЗЗК «О преобразовании всех поселений, входящих в состав муниципального района «Забайкальский район» Забайкальского края в Забайкальский муниципальный округ Забайкальского края», на основании ст. 30 Устава Забайкальского муниципального округа Совет Забайкаль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городского поселения «Забайкальское муниципального района «Забайкальский район» от 18.05.2018г № 113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«Забайкальско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городского поселения «Забайкальское муниципального района «Забайкальский район» от 03.04.2013г. № 32 «О принятии Положения о порядке организации и проведении публичных слушаний в городском поселении «Забайкальско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городского поселения «Забайкальское муниципального района «Забайкальский район» от 18.05.2018г № 112 «О внесении изменений и дополнений в решение Совета городского поселения «Забайкальское» № 32 от 03.04.2013г, «О принятии Положения о порядке организации и проведении публичных слушаний в городском поселении «Забайкальско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городского поселения «Забайкальское муниципального района «Забайкальский район» от 27.01.2016г. № 169 «Об утверждении Положения о составе, порядке подготовки документа территориального планирования городского поселения «Забайкальское», порядке подготовки изменений и внесения их в документ территориального планирования, порядке реализации документа территориального планирования городского поселения «Забайкальско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городского поселения «Забайкальское муниципального района «Забайкальский район»  от 18.05.2018г. № 114 « О внесении изменений в Положение о составе, порядке подготовки документа территориального планирования городского поселения «Забайкальское», порядке подготовки изменений и внесения  их в документ территориального планирования, составе, порядке подготовки плана реализации документа территориального планирования городского поселения «Забайкальское», принятое решением совета городского поселения «Забайкальское» от 27 января 2016 года № 169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в порядке, установленном Уставом Забайкальского муниципального округа Забайкальского края и разместить на официальном сайте Администрации Забайкальского муниципального округа в информационно-телекоммуникационной сети «Интернет» www.zabaikalskadm.ru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муниципального округа</w:t>
        <w:tab/>
        <w:tab/>
        <w:tab/>
        <w:t xml:space="preserve">                                 А.В. 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0:54:00Z</dcterms:created>
  <dc:creator>Делопроизводство</dc:creator>
  <dc:description/>
  <cp:keywords/>
  <dc:language>en-US</dc:language>
  <cp:lastModifiedBy>Пользователь</cp:lastModifiedBy>
  <cp:lastPrinted>2025-04-17T15:19:00Z</cp:lastPrinted>
  <dcterms:modified xsi:type="dcterms:W3CDTF">2025-04-17T06:19:00Z</dcterms:modified>
  <cp:revision>5</cp:revision>
  <dc:subject/>
  <dc:title/>
</cp:coreProperties>
</file>